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 xml:space="preserve">APELU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PROIECTELOR din cadrul programelor de stat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 xml:space="preserve">Securitatea economică în contextul integrării regionale și europene a Republicii Moldova” (coord. acad. Grigore Belostecinic), 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 xml:space="preserve">Sistemogeneza factorilor de risc, optimizarea serviciului de asistență medicală, evaluarea durabilă și modelarea matematică a Accidentelor Vasculare Cerebrale” </w:t>
      </w:r>
    </w:p>
    <w:p>
      <w:pPr>
        <w:pStyle w:val="Style17"/>
        <w:ind w:left="502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(coord. acad. Stanislav Groppa), 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„</w:t>
      </w:r>
      <w:r>
        <w:rPr>
          <w:b/>
          <w:i/>
          <w:lang w:val="ro-RO"/>
        </w:rPr>
        <w:t xml:space="preserve">Recuperarea și valorificarea istorică a memoriei victimelor regimului totalitar-comunist din RSS Moldovenească în perioada anilor 1940-1941, 1944-1953” </w:t>
      </w:r>
    </w:p>
    <w:p>
      <w:pPr>
        <w:pStyle w:val="Style17"/>
        <w:ind w:left="502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(coord. dr. hab. Anatol Petrencu)</w:t>
      </w:r>
    </w:p>
    <w:p>
      <w:pPr>
        <w:pStyle w:val="Style17"/>
        <w:spacing w:lineRule="auto" w:line="360"/>
        <w:ind w:left="644" w:hanging="0"/>
        <w:jc w:val="center"/>
        <w:rPr/>
      </w:pPr>
      <w:r>
        <w:rPr>
          <w:b/>
          <w:sz w:val="28"/>
          <w:szCs w:val="28"/>
          <w:lang w:val="en-US"/>
        </w:rPr>
        <w:t>FINA</w:t>
      </w:r>
      <w:r>
        <w:rPr>
          <w:b/>
          <w:caps/>
          <w:sz w:val="28"/>
          <w:szCs w:val="28"/>
          <w:lang w:val="ro-RO"/>
        </w:rPr>
        <w:t>NȚATE DE LA BUGETUL DE ST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PENTRU ANII 2017-2018</w:t>
      </w:r>
    </w:p>
    <w:p>
      <w:pPr>
        <w:sectPr>
          <w:type w:val="nextPage"/>
          <w:pgSz w:w="11906" w:h="16838"/>
          <w:pgMar w:left="1416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o-RO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o-RO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o-RO"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o-RO"/>
        </w:rPr>
        <w:t>CUPRI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ro-RO" w:eastAsia="en-US"/>
            </w:rPr>
            <w:instrText xml:space="preserve"> TOC \o "1-3" \h \z \u </w:instrText>
          </w:r>
          <w:r>
            <w:rPr>
              <w:rStyle w:val="IndexLink"/>
              <w:lang w:val="ro-RO" w:eastAsia="en-US"/>
            </w:rPr>
            <w:fldChar w:fldCharType="separate"/>
          </w:r>
          <w:hyperlink w:anchor="__RefHeading___Toc417980675">
            <w:r>
              <w:rPr>
                <w:rStyle w:val="IndexLink"/>
                <w:lang w:val="ro-RO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o-RO"/>
              </w:rPr>
              <w:tab/>
            </w:r>
            <w:r>
              <w:rPr>
                <w:rStyle w:val="IndexLink"/>
                <w:lang w:val="ro-RO" w:eastAsia="en-US"/>
              </w:rPr>
              <w:t>Scopul</w:t>
            </w:r>
            <w:r>
              <w:rPr>
                <w:rStyle w:val="IndexLink"/>
                <w:lang w:val="ro-RO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7980676">
            <w:r>
              <w:rPr>
                <w:rStyle w:val="IndexLink"/>
                <w:lang w:val="ro-RO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</w:hyperlink>
          <w:r>
            <w:rPr/>
            <w:t>Obiective…………………………………………………………………………………………2</w:t>
          </w:r>
        </w:p>
        <w:p>
          <w:pPr>
            <w:pStyle w:val="Contents1"/>
            <w:rPr/>
          </w:pPr>
          <w:r>
            <w:rPr/>
            <w:t>3. Condiţii de participare</w:t>
            <w:tab/>
            <w:t>2</w:t>
          </w:r>
        </w:p>
        <w:p>
          <w:pPr>
            <w:pStyle w:val="Contents1"/>
            <w:rPr/>
          </w:pPr>
          <w:r>
            <w:rPr/>
            <w:t>4. Durata………………………………………………………………………………………….....3</w:t>
          </w:r>
        </w:p>
        <w:p>
          <w:pPr>
            <w:pStyle w:val="Contents1"/>
            <w:rPr/>
          </w:pPr>
          <w:r>
            <w:rPr/>
            <w:t>5. Buget……………………………………………………………………………………………...3</w:t>
          </w:r>
        </w:p>
        <w:p>
          <w:pPr>
            <w:pStyle w:val="Contents1"/>
            <w:rPr/>
          </w:pPr>
          <w:r>
            <w:rPr/>
            <w:t>6. Structura echipei de implementare a proiectului……………………………………………...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7. Înaintarea, evaluarea și selecția proiectelor……………………………………………………4</w:t>
          </w:r>
        </w:p>
        <w:p>
          <w:pPr>
            <w:pStyle w:val="Contents2"/>
            <w:tabs>
              <w:tab w:val="clear" w:pos="720"/>
              <w:tab w:val="left" w:pos="270" w:leader="none"/>
            </w:tabs>
            <w:ind w:left="27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7980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>7.1. Evaluarea de către experţ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270" w:leader="none"/>
            </w:tabs>
            <w:ind w:left="27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7980681"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ro-RO" w:eastAsia="en-US"/>
              </w:rPr>
              <w:t xml:space="preserve">7.2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>Publicarea rezultatelor evaluăr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270" w:leader="none"/>
            </w:tabs>
            <w:ind w:left="27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17980682"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ro-RO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Rezultatele competiţie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270" w:leader="none"/>
            </w:tabs>
            <w:ind w:left="270" w:hanging="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17980683">
            <w:r>
              <w:rPr>
                <w:rStyle w:val="IndexLink"/>
                <w:rFonts w:cs="Times New Roman" w:ascii="Times New Roman" w:hAnsi="Times New Roman"/>
                <w:spacing w:val="-6"/>
                <w:sz w:val="24"/>
                <w:szCs w:val="24"/>
                <w:lang w:val="ro-RO" w:eastAsia="en-US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Negocierea bugetului şi semnarea contractelor de finanţare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7980684">
            <w:r>
              <w:rPr>
                <w:rStyle w:val="IndexLink"/>
                <w:smallCaps/>
                <w:lang w:val="ro-RO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ro-RO" w:eastAsia="en-US"/>
              </w:rPr>
              <w:t>Calendarul</w:t>
            </w:r>
            <w:r>
              <w:rPr>
                <w:rStyle w:val="IndexLink"/>
                <w:smallCaps/>
                <w:lang w:val="ro-RO" w:eastAsia="en-US"/>
              </w:rPr>
              <w:t xml:space="preserve"> </w:t>
            </w:r>
            <w:r>
              <w:rPr>
                <w:rStyle w:val="IndexLink"/>
                <w:lang w:val="ro-RO" w:eastAsia="en-US"/>
              </w:rPr>
              <w:t>competiţiei/concursului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134" w:right="1199" w:gutter="0" w:header="0" w:top="1159" w:footer="720" w:bottom="810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PROIECTE DIN CADRUL PROGRAMELOR DE STAT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Finanţarea proiectelor din cadrul programelor de stat se efectuează pe baz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competiţiei între proiectele organizaţiilor acreditate în sfera ştiinţei şi inovării. </w:t>
      </w:r>
    </w:p>
    <w:p>
      <w:pPr>
        <w:pStyle w:val="Titlu1"/>
        <w:ind w:firstLine="36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Procedura de elaborare, depunere şi evaluare a propunerilor de proiect are loc în conformitate cu prevederile </w:t>
      </w:r>
      <w:r>
        <w:rPr>
          <w:b w:val="false"/>
          <w:sz w:val="24"/>
          <w:szCs w:val="24"/>
        </w:rPr>
        <w:t xml:space="preserve">Codului cu privire la ştiinţă şi inovare al Republicii Moldova nr. 259-XV din 15.07.2004, cu modificările şi completările ulterioare, cu prevederile </w:t>
      </w:r>
      <w:r>
        <w:rPr>
          <w:b w:val="false"/>
          <w:bCs w:val="false"/>
          <w:iCs/>
          <w:sz w:val="24"/>
          <w:szCs w:val="24"/>
        </w:rPr>
        <w:t xml:space="preserve">Regulamentului privind organizarea şi desfăşurarea concursului programelor de stat şi al proiectelor în sfera ştiinţei şi inovării, aprobat prin </w:t>
      </w:r>
      <w:r>
        <w:rPr>
          <w:b w:val="false"/>
          <w:spacing w:val="-2"/>
          <w:sz w:val="24"/>
          <w:szCs w:val="24"/>
        </w:rPr>
        <w:t>H</w:t>
      </w:r>
      <w:r>
        <w:rPr>
          <w:b w:val="false"/>
          <w:bCs w:val="false"/>
          <w:iCs/>
          <w:sz w:val="24"/>
          <w:szCs w:val="24"/>
        </w:rPr>
        <w:t>otărîrea Guvernului nr. 809 din 29.10.2015.</w:t>
      </w:r>
    </w:p>
    <w:p>
      <w:pPr>
        <w:pStyle w:val="Titlu1"/>
        <w:ind w:firstLine="360"/>
        <w:jc w:val="both"/>
        <w:rPr>
          <w:b w:val="false"/>
          <w:b w:val="false"/>
          <w:bCs w:val="false"/>
          <w:iCs/>
          <w:sz w:val="24"/>
          <w:szCs w:val="22"/>
        </w:rPr>
      </w:pPr>
      <w:r>
        <w:rPr>
          <w:b w:val="false"/>
          <w:bCs w:val="false"/>
          <w:iCs/>
          <w:sz w:val="24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bookmarkStart w:id="0" w:name="__RefHeading___Toc417980675"/>
      <w:bookmarkEnd w:id="0"/>
      <w:r>
        <w:rPr>
          <w:rFonts w:cs="Times New Roman" w:ascii="Times New Roman" w:hAnsi="Times New Roman"/>
          <w:lang w:val="ro-RO"/>
        </w:rPr>
        <w:t>Scopu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ţinerea rezultatelor remarcabile în cercetare, obţinerea de noi cunoştinţe, asigurarea unui nivel adecvat al cercetării, precum şi a reutilării organizaţiilor, centrelor şi laboratoarelor ştiinţifice cu utilaj ştiinţific performant, care ar garanta compatibilitatea şi competitivitatea rezultatelor ştiinţifice ale cercetărilor din Republica Moldova cu cele din Spaţiul European de Cercetare.</w:t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bookmarkStart w:id="1" w:name="__RefHeading___Toc417980676"/>
      <w:r>
        <w:rPr>
          <w:rFonts w:cs="Times New Roman" w:ascii="Times New Roman" w:hAnsi="Times New Roman"/>
          <w:lang w:val="ro-RO"/>
        </w:rPr>
        <w:t>Obiectiv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cetarea în scopul dezvoltării ştiinţe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ştiinţei pentru rezolvarea problemelor stringente ale ţăr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orirea capacităților de cercetare,  inovaționale și de diseminare a rezultatelor științific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șterea capacității de participare în Programul Cadru H2020, creșterea competitivității internaţionale a organizaţiilor din sfera ştiinţei şi inovăr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2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Extinderea şi menţinerea accesului comunităţii ştiinţifice din Republica Moldova la resursele de documentare </w:t>
      </w:r>
      <w:r>
        <w:rPr>
          <w:rFonts w:cs="Times New Roman" w:ascii="Times New Roman" w:hAnsi="Times New Roman"/>
          <w:sz w:val="24"/>
          <w:szCs w:val="24"/>
          <w:lang w:val="ro-RO"/>
        </w:rPr>
        <w:t>on-line şi reţelele de profi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egrarea în rețelele regionale și internaționale de infrastructură științifică.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bookmarkStart w:id="2" w:name="__RefHeading___Toc417980676"/>
      <w:r>
        <w:rPr>
          <w:rFonts w:cs="Times New Roman" w:ascii="Times New Roman" w:hAnsi="Times New Roman"/>
          <w:lang w:val="ro-RO"/>
        </w:rPr>
        <w:t>Condiţii de participare</w:t>
      </w:r>
      <w:bookmarkEnd w:id="2"/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ul se va desfăşura într-o organizaţie din sfera ştiinţei şi inovării acreditată în domeniul cercetării din Republic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Moldov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torii de proiect sunt desemnați din rîndul persoanelor cu grad științific, ce vor avea o vechime de muncă în domeniul tematicii propunerii de proiect de cel puțin 5 ani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na și aceeași persoană nu poate participa în calitate de director/executor în mai mult de un proiect în cadrul aceluiași apel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ta-parte a tinerilor cercetători (pînă la 35 ani) va constitui cel putin 30% din echipa de realizare a proiectului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aza tehnico-materială a laboratorului sau centrului în care se vor efectua cercetările va corespunde cerinţelor privind pregătirea cadrelor ştiinţifice la nivel contemporan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termenul de realizare a unui proiect nu va depăşi 2 ani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420" w:hanging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prioritate se va acorda proiectelor ce vor prevedea cofinanțarea și antrenarea în activități a unui spectru larg de organizații acreditate în sfera științei și inovări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ste interzisă depunerea de proiecte care au în vedere activităţi deja finanţate sau în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curs de finanţare din alte surse naţionale şi/sau străine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punerile de proiect vor prezenta clar şi explicit rezultatele preconizate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le de proiect vor fi elaborate strict în conformitate cu actele legislative sus-menționate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 de proiect care nu vor respecta condițiile concursului vor fi eliminate din competiție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se va exclude orice tip de modificare sau de îmbunătăţire a propunerii în sine după depunerea dosarului la concurs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urata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Termenul de realizare a unui proiect nu va depăşi 2 ani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ro-RO"/>
        </w:rPr>
      </w:pPr>
      <w:r>
        <w:rPr>
          <w:rFonts w:eastAsia="Times New Roman" w:cs="Arial" w:ascii="Arial" w:hAnsi="Arial"/>
          <w:sz w:val="18"/>
          <w:szCs w:val="18"/>
          <w:lang w:val="ro-RO"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uget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 xml:space="preserve">Finanţarea de la buge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stat pentru un proiect este de până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0 mii lei/anua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cap III, pct. 14 lit. b) al Regulamentului privind finanţarea activităţilor în sfera ştiinţei şi inovării şi a învățământului academic, parte componentă la Acordul de parteneriat între Guvern şi Academia de Ştiinţe a Moldovei pentru anul 2015, membrii de profil ai Academiei de Ştiinţe a Moldovei în mod obligatoriu trebuie să cofinanţez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20% din valoarea totală a proiectulu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cap III, pct. 14 lit. c) al Regulamentului privind finanţarea activităţilor în sfera ştiinţei şi inovării şi a învățământului academic, parte componentă la Acordul de parteneriat între Guvern şi Academia de Ştiinţe a Moldovei pentru anul 2015, membrii afiliaţi ai Academiei de Ştiinţe a Moldovei în mod obligatoriu trebuie să cofinanţez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0% din valoarea totală a proiectulu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>Cofinanţarea urmează a fi garantată prin scrisorile de garanție ale organizaţiilor executor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>și argumentată prin calcule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care explică mijloacele financiare atribuite din surse proprii</w:t>
      </w:r>
      <w:r>
        <w:rPr>
          <w:rFonts w:cs="Times New Roman" w:ascii="Times New Roman" w:hAnsi="Times New Roman"/>
          <w:spacing w:val="-3"/>
          <w:sz w:val="24"/>
          <w:szCs w:val="24"/>
          <w:lang w:val="ro-RO"/>
        </w:rPr>
        <w:t xml:space="preserve"> în cazul acceptării proiectului spre finanţare. Cofinanțarea  nu poate fi asigurată din contul surselor alocate de la bugetul de stat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o-RO"/>
        </w:rPr>
      </w:r>
    </w:p>
    <w:p>
      <w:pPr>
        <w:pStyle w:val="Heading1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uctura echipei de implementare a proiectulu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funcţia de director de proiect pot fi desemnate atît persoane angajate ca titulari ai organizației-executor, cît și persoane angajate în baza contractelor de prestare a serviciilor de cercetări știițifice care deţin grad ştiinţific de doctor sau dr. habilit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gajaţii CFCFA şi ai CCE nu pot participa în calitate de directori/executori în proiectele monitorizate/expertizate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aintarea, evaluarea şi selecţia proiectelor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Formularul-tip de perfectare a propunerii de proiect poate fi accesat pe site-ul CFCFA </w:t>
      </w:r>
      <w:hyperlink r:id="rId3">
        <w:r>
          <w:rPr>
            <w:rStyle w:val="InternetLink"/>
          </w:rPr>
          <w:t>www.cfcfa.asm.md</w:t>
        </w:r>
      </w:hyperlink>
      <w:r>
        <w:rPr/>
        <w:t xml:space="preserve"> şi pe site-ul </w:t>
      </w:r>
      <w:hyperlink r:id="rId4" w:tgtFrame="_blank">
        <w:r>
          <w:rPr>
            <w:rStyle w:val="InternetLink"/>
          </w:rPr>
          <w:t>www.asm.md</w:t>
        </w:r>
      </w:hyperlink>
      <w:r>
        <w:rPr/>
        <w:t xml:space="preserve">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Propunerea de proiect va fi înregistrată în sistemul Expert on-line </w:t>
      </w:r>
      <w:hyperlink r:id="rId5">
        <w:r>
          <w:rPr>
            <w:rStyle w:val="InternetLink"/>
          </w:rPr>
          <w:t>www.expert.asm.md</w:t>
        </w:r>
      </w:hyperlink>
      <w:r>
        <w:rPr/>
        <w:t>, telefoane de contact: 28-98-51, 28-98-42.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/>
        <w:t xml:space="preserve">Formularele completate şi imprimate, semnate şi ştampilate vor fi prezentate în limba română pe suport de hârtie şi în variantă electronică (WORD), </w:t>
      </w:r>
      <w:r>
        <w:rPr>
          <w:lang w:val="ro-RO"/>
        </w:rPr>
        <w:t>anexându-se informaţia în limba engleză pînă la 2 pagini, ce va include rezumatul propunerii, obiectivele, rezultatele estimate, impactul ştiinţific şi socio-economic al lor, noutatea investigaţiilor, importanţa cercetărilor în plan naţional şi internaţional, modul de implementare, publicaţiile relevante,</w:t>
      </w:r>
      <w:r>
        <w:rPr>
          <w:sz w:val="20"/>
          <w:szCs w:val="20"/>
        </w:rPr>
        <w:t xml:space="preserve"> </w:t>
      </w:r>
      <w:r>
        <w:rPr/>
        <w:t xml:space="preserve">la Centrul pentru Finanțarea Cercetării Fundamentale și Aplicative (CFCFA), bd. Ştefan cel Mare şi Sfânt, 1, biroul 336, tel. 27-27-58. </w:t>
      </w:r>
    </w:p>
    <w:p>
      <w:pPr>
        <w:pStyle w:val="Heading2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  <w:bookmarkStart w:id="3" w:name="__RefHeading___Toc417980680"/>
      <w:bookmarkStart w:id="4" w:name="__RefHeading___Toc417980680"/>
    </w:p>
    <w:p>
      <w:pPr>
        <w:pStyle w:val="Heading2"/>
        <w:spacing w:before="0" w:after="0"/>
        <w:ind w:firstLine="360"/>
        <w:jc w:val="both"/>
        <w:rPr/>
      </w:pPr>
      <w:bookmarkStart w:id="5" w:name="__RefHeading___Toc417980680"/>
      <w:r>
        <w:rPr>
          <w:rFonts w:cs="Times New Roman" w:ascii="Times New Roman" w:hAnsi="Times New Roman"/>
          <w:lang w:val="ro-RO"/>
        </w:rPr>
        <w:t>7.1. Evaluarea de către experţi</w:t>
      </w:r>
      <w:bookmarkEnd w:id="5"/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punerile de proiect vor fi transmise spre evaluare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experţilor independenţi conform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cordului de Parteneriat dintre Guvern şi Academia de Ştiinţe a Moldovei pentru anul 2015 aprobat prin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tărîrea Guvernului nr. 809 din 29.10.2015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ele vor fi evaluate conform Fişelor de evaluare a proiectelor din domeniul cercetărilor fundamentale şi aplicative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cce.asm.md/ro/procesul-de-expertiza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or avea prioritate propunerile de proiect care au drept scop iniţierea și fortificarea colaborării în regiune şi în spaţiul european de cercetare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before="0" w:after="0"/>
        <w:ind w:firstLine="360"/>
        <w:jc w:val="both"/>
        <w:rPr/>
      </w:pPr>
      <w:bookmarkStart w:id="6" w:name="__RefHeading___Toc417980681"/>
      <w:bookmarkEnd w:id="6"/>
      <w:r>
        <w:rPr>
          <w:rFonts w:cs="Times New Roman" w:ascii="Times New Roman" w:hAnsi="Times New Roman"/>
          <w:spacing w:val="-6"/>
          <w:lang w:val="ro-RO"/>
        </w:rPr>
        <w:t xml:space="preserve">7.2. </w:t>
      </w:r>
      <w:r>
        <w:rPr>
          <w:rFonts w:cs="Times New Roman" w:ascii="Times New Roman" w:hAnsi="Times New Roman"/>
          <w:lang w:val="ro-RO"/>
        </w:rPr>
        <w:t>Publicarea rezultatelor evaluării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sta propunerilor de proiecte şi punctajul obţinut de fiecare dintre acestea, în ordinea descrescătoare a valorii punctajului, va fi publicată pe site-ul CFCF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cfcfa.asm.md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şi AŞM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asm.md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Heading2"/>
        <w:spacing w:before="0" w:after="0"/>
        <w:ind w:firstLine="360"/>
        <w:jc w:val="both"/>
        <w:rPr/>
      </w:pPr>
      <w:bookmarkStart w:id="7" w:name="__RefHeading___Toc417980682"/>
      <w:bookmarkEnd w:id="7"/>
      <w:r>
        <w:rPr>
          <w:rFonts w:cs="Times New Roman" w:ascii="Times New Roman" w:hAnsi="Times New Roman"/>
          <w:spacing w:val="-6"/>
          <w:lang w:val="ro-RO"/>
        </w:rPr>
        <w:t>7.3.</w:t>
      </w:r>
      <w:r>
        <w:rPr>
          <w:rFonts w:cs="Times New Roman" w:ascii="Times New Roman" w:hAnsi="Times New Roman"/>
          <w:lang w:val="ro-RO"/>
        </w:rPr>
        <w:t xml:space="preserve"> Rezultatele competiţiei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În urma competiţiei prin Hotărîrea Consiliul Suprem pentru Ştiinţă şi Dezvoltare Tehnologică al AŞM vor fi aprobate proiectele spre finanţare. Vor fi înaintate doar propunerile de proiect care acumulează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cel mai mare punctaj în urma evaluării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ro-RO"/>
        </w:rPr>
        <w:t>dar nu mai puţin de barajul minim prevăzut în fișa de evaluare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 xml:space="preserve">Pentru negocier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vederea semnării contractului, vor fi invitați doar primii clasaţi în această ierarhie, conform resurselor financiare disponibile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>în care această negociere eşuează, se va relua procedura de selecţie.</w:t>
      </w:r>
    </w:p>
    <w:p>
      <w:pPr>
        <w:pStyle w:val="Heading2"/>
        <w:spacing w:before="0" w:after="0"/>
        <w:ind w:firstLine="360"/>
        <w:jc w:val="both"/>
        <w:rPr/>
      </w:pPr>
      <w:bookmarkStart w:id="8" w:name="__RefHeading___Toc417980683"/>
      <w:bookmarkEnd w:id="8"/>
      <w:r>
        <w:rPr>
          <w:rFonts w:cs="Times New Roman" w:ascii="Times New Roman" w:hAnsi="Times New Roman"/>
          <w:spacing w:val="-6"/>
          <w:lang w:val="ro-RO"/>
        </w:rPr>
        <w:t>7.4.</w:t>
      </w:r>
      <w:r>
        <w:rPr>
          <w:rFonts w:cs="Times New Roman" w:ascii="Times New Roman" w:hAnsi="Times New Roman"/>
          <w:lang w:val="ro-RO"/>
        </w:rPr>
        <w:t xml:space="preserve"> Negocierea bugetului şi semnarea contractelor de finanţare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ul proiectului câştigător va elabora contractul de finanţare (conform contractului tip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6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mallCaps/>
          <w:lang w:val="ro-RO"/>
        </w:rPr>
      </w:pPr>
      <w:bookmarkStart w:id="9" w:name="__RefHeading___Toc417980684"/>
      <w:bookmarkEnd w:id="9"/>
      <w:r>
        <w:rPr>
          <w:rStyle w:val="StrongEmphasis"/>
          <w:rFonts w:cs="Times New Roman" w:ascii="Times New Roman" w:hAnsi="Times New Roman"/>
          <w:b w:val="false"/>
          <w:lang w:val="ro-RO"/>
        </w:rPr>
        <w:t>Calendarul</w:t>
      </w:r>
      <w:r>
        <w:rPr>
          <w:rStyle w:val="StrongEmphasis"/>
          <w:rFonts w:cs="Times New Roman" w:ascii="Times New Roman" w:hAnsi="Times New Roman"/>
          <w:b w:val="false"/>
          <w:smallCaps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o-RO"/>
        </w:rPr>
        <w:t>competiţiei/concursului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mallCaps/>
          <w:sz w:val="24"/>
          <w:lang w:val="ro-RO"/>
        </w:rPr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7"/>
        <w:gridCol w:w="2133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/>
              </w:rPr>
              <w:t>Activitate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/>
              </w:rPr>
              <w:t>Termeni limită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ansarea apelulu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25.04.201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ermenul limită pentru înaintarea propunerilor de proiec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27.05.201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ublicarea rezultatelor privind eligibilitatea participării la ape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1.06.201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valuarea propunerilor de proiect eligibi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vezi fișele de evaluare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1.06.2016 –01.07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ublicarea rezultatelor expertize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4.07.201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ontestarea rezultatel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5.07.2016-07.07.201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Publicarea listei proiectelor aprobate pentru finanțare prin hotărîrea CSȘD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upă aprobarea Hotărârii CSȘDT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footerReference w:type="default" r:id="rId9"/>
      <w:type w:val="nextPage"/>
      <w:pgSz w:w="12240" w:h="15840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Titlu1Char">
    <w:name w:val="Titlu 1 Char"/>
    <w:qFormat/>
    <w:rPr>
      <w:rFonts w:ascii="Times New Roman" w:hAnsi="Times New Roman" w:eastAsia="Times New Roman" w:cs="Times New Roman"/>
      <w:b/>
      <w:bCs/>
      <w:szCs w:val="20"/>
      <w:lang w:val="ro-RO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val="ro-RO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fcfa.asm.md/" TargetMode="External"/><Relationship Id="rId4" Type="http://schemas.openxmlformats.org/officeDocument/2006/relationships/hyperlink" Target="http://www.asm.md/" TargetMode="External"/><Relationship Id="rId5" Type="http://schemas.openxmlformats.org/officeDocument/2006/relationships/hyperlink" Target="../../../CFCFA07/AppData/Roaming/Skype/AppData/Local/Temp/www.expert.asm.md" TargetMode="External"/><Relationship Id="rId6" Type="http://schemas.openxmlformats.org/officeDocument/2006/relationships/hyperlink" Target="http://www.cce.asm.md/ro/procesul-de-expertiza" TargetMode="External"/><Relationship Id="rId7" Type="http://schemas.openxmlformats.org/officeDocument/2006/relationships/hyperlink" Target="http://www.cfcfa.asm.md/" TargetMode="External"/><Relationship Id="rId8" Type="http://schemas.openxmlformats.org/officeDocument/2006/relationships/hyperlink" Target="http://www.asm.md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CFCFA07</dc:creator>
  <dc:description/>
  <dc:language>en-US</dc:language>
  <cp:lastModifiedBy>Vlada</cp:lastModifiedBy>
  <cp:lastPrinted>2016-04-15T14:50:00Z</cp:lastPrinted>
  <dcterms:modified xsi:type="dcterms:W3CDTF">2016-04-26T08:13:00Z</dcterms:modified>
  <cp:revision>2</cp:revision>
  <dc:subject/>
  <dc:title/>
</cp:coreProperties>
</file>